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ДК 674.0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. Адиков. аспирант</w:t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ижегородский Государственный Технический Университет</w:t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Ф. Гордеев, доцент</w:t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изводственно-технологический центр «Промин»</w:t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АБОТКА И ВНЕДРЕНИЕ НОВОЙ ТЕХНОЛОГИИ ДЕРЕВООБРАБОТ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b w:val="false"/>
          <w:i w:val="false"/>
          <w:sz w:val="28"/>
        </w:rPr>
        <w:t xml:space="preserve">Лесные ресурсы являются одними из важнейших ресурсов планеты. По данным Министерства экономического развития и торговли Российской Федерации  леса России занимают более 1/5 лесных земель мира. </w:t>
      </w:r>
      <w:r>
        <w:rPr>
          <w:b w:val="false"/>
          <w:i w:val="false"/>
          <w:sz w:val="28"/>
        </w:rPr>
        <w:t xml:space="preserve">В </w:t>
      </w:r>
      <w:r>
        <w:rPr>
          <w:b w:val="false"/>
          <w:i w:val="false"/>
          <w:sz w:val="28"/>
        </w:rPr>
        <w:t>нашей стране</w:t>
      </w:r>
      <w:r>
        <w:rPr>
          <w:b w:val="false"/>
          <w:i w:val="false"/>
          <w:sz w:val="28"/>
        </w:rPr>
        <w:t xml:space="preserve"> огромные возобновляемые запасы лесосырьевых ресурсов, они позволяют без экологического ущерба ежегодно заготавливать </w:t>
      </w:r>
      <w:r>
        <w:rPr>
          <w:b w:val="false"/>
          <w:i w:val="false"/>
          <w:sz w:val="28"/>
          <w:szCs w:val="28"/>
        </w:rPr>
        <w:t xml:space="preserve">около 700 млн. </w:t>
      </w:r>
      <w:r>
        <w:rPr>
          <w:b w:val="false"/>
          <w:i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ревесины</w:t>
      </w:r>
      <w:r>
        <w:rPr>
          <w:b w:val="false"/>
          <w:i w:val="false"/>
          <w:sz w:val="28"/>
          <w:szCs w:val="28"/>
        </w:rPr>
        <w:t xml:space="preserve"> и </w:t>
      </w:r>
      <w:r>
        <w:rPr>
          <w:b w:val="false"/>
          <w:i w:val="false"/>
          <w:sz w:val="28"/>
        </w:rPr>
        <w:t>вносить значительный вклад в экономику страны</w:t>
      </w:r>
      <w:r>
        <w:rPr>
          <w:b w:val="false"/>
          <w:i w:val="false"/>
          <w:sz w:val="28"/>
        </w:rPr>
        <w:t xml:space="preserve"> (в настоящее время заготавливается не более 300 </w:t>
      </w:r>
      <w:r>
        <w:rPr>
          <w:b w:val="false"/>
          <w:i w:val="false"/>
          <w:sz w:val="28"/>
          <w:szCs w:val="28"/>
        </w:rPr>
        <w:t xml:space="preserve">млн. </w:t>
      </w:r>
      <w:r>
        <w:rPr>
          <w:b w:val="false"/>
          <w:i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i w:val="false"/>
          <w:sz w:val="28"/>
          <w:szCs w:val="28"/>
        </w:rPr>
        <w:t xml:space="preserve"> и </w:t>
      </w:r>
      <w:r>
        <w:rPr>
          <w:b w:val="false"/>
          <w:i w:val="false"/>
          <w:sz w:val="28"/>
        </w:rPr>
        <w:t xml:space="preserve">Нижегородская область производит около 1 </w:t>
      </w:r>
      <w:r>
        <w:rPr>
          <w:b w:val="false"/>
          <w:i w:val="false"/>
          <w:sz w:val="28"/>
          <w:szCs w:val="28"/>
        </w:rPr>
        <w:t xml:space="preserve">млн. </w:t>
      </w:r>
      <w:r>
        <w:rPr>
          <w:b w:val="false"/>
          <w:i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i w:val="false"/>
          <w:sz w:val="28"/>
          <w:szCs w:val="28"/>
        </w:rPr>
        <w:t xml:space="preserve"> деловой древесины)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Значительное число </w:t>
      </w:r>
      <w:r>
        <w:rPr>
          <w:b w:val="false"/>
          <w:i w:val="false"/>
          <w:sz w:val="28"/>
        </w:rPr>
        <w:t>предприятий в России и за рубежом заинтересованы в решении проблемы совершенствования технологии и оборудования для деревопереработки. Поэтому разработка и внедрение новых технологий лесопиления имеет, несомненно, важнейшее значение.</w:t>
      </w:r>
    </w:p>
    <w:p>
      <w:pPr>
        <w:pStyle w:val="2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изводственно-технологический центр «Промин» совместно с лучшими ВУЗами Нижнего Новгорода занимается реализацией инновационного проекта по созданию ультразвуковой лесопильной рамы [3].</w:t>
      </w:r>
    </w:p>
    <w:p>
      <w:pPr>
        <w:pStyle w:val="2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менение ультразвуковых колебаний при резании металлов известно давно (см. например [1]), однако ультразвуковое резание древесины изучено сравнительно мало. ПТЦ «Промин» совместно с Нижегородским Государственным Техническим Университетом осуществляют научные исследования  особенностей этого процесса. </w:t>
      </w:r>
    </w:p>
    <w:p>
      <w:pPr>
        <w:pStyle w:val="2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идея ультразвуковой пилорамы (рисунок 1)  заключается в наложении на инструмент (постав пил) ультразвуковых колебаний в области резонансных частот. Пильной рамке сообщается дополнительное возвратно-поступательное движение. Вся пилорама движется вдоль бревна в направлении подачи.</w:t>
      </w:r>
    </w:p>
    <w:p>
      <w:pPr>
        <w:pStyle w:val="2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ак показали исследования ряда авторов [1, 2], ультразвуковое резание металлов наиболее эффективно, когда направление колебаний совпадает с направлением вектора скорости резания и касательной составляющей силы резания (тангенциальные колебания). Поэтому на данном этапе используются излучатели продольных колебаний с рабочей частотой </w:t>
      </w:r>
      <w:r>
        <w:rPr>
          <w:b w:val="false"/>
          <w:i w:val="false"/>
          <w:sz w:val="28"/>
          <w:szCs w:val="28"/>
        </w:rPr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136012046" r:id="rId2"/>
        </w:object>
      </w:r>
      <w:r>
        <w:rPr>
          <w:b w:val="false"/>
          <w:i w:val="false"/>
          <w:sz w:val="28"/>
          <w:szCs w:val="28"/>
        </w:rPr>
        <w:t xml:space="preserve"> = 18 кГц, амплитудой </w:t>
      </w:r>
      <w:r>
        <w:rPr>
          <w:b w:val="false"/>
          <w:i w:val="false"/>
          <w:sz w:val="28"/>
          <w:szCs w:val="28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2032558440" r:id="rId4"/>
        </w:object>
      </w:r>
      <w:r>
        <w:rPr>
          <w:b w:val="false"/>
          <w:i w:val="false"/>
          <w:sz w:val="28"/>
          <w:szCs w:val="28"/>
        </w:rPr>
        <w:t xml:space="preserve"> = 10 мкм и мощностью </w:t>
      </w:r>
      <w:r>
        <w:rPr>
          <w:b w:val="false"/>
          <w:i w:val="false"/>
          <w:sz w:val="28"/>
          <w:szCs w:val="28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306277465" r:id="rId6"/>
        </w:object>
      </w:r>
      <w:r>
        <w:rPr>
          <w:b w:val="false"/>
          <w:i w:val="false"/>
          <w:sz w:val="28"/>
          <w:szCs w:val="28"/>
        </w:rPr>
        <w:t xml:space="preserve"> = 4 кВт.</w:t>
      </w:r>
    </w:p>
    <w:p>
      <w:pPr>
        <w:pStyle w:val="2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Наиболее сложным этапом в работе является озвучивание всего постава из 12 пил. Конструкции согласующих элементов для ультразвукового пиления одной пилой известны [1]. Для того чтобы ультразвуковые колебания подавались более или менее равномерно на все пилы (в большей степени это необходимо для центральных пил, так как у них больше высота пропила) была спроектирована оригинальная конструкция волновода. В настоящее время ведутся ее промышленные испытания и доработка.  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drawing>
          <wp:inline distT="0" distB="0" distL="0" distR="0">
            <wp:extent cx="510032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ринципиальная схема ультразвуковой пилорамы</w:t>
      </w:r>
    </w:p>
    <w:p>
      <w:pPr>
        <w:pStyle w:val="2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ТЦ «Промин»  была разработана новая сложно-симметричная форма зуба для пильного дереворежущего инструмента [4] (рисунок 2). Выпускается ручной инструмент (пилы, ножовки) с такой формой зуба. Основные его достоинства: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нижение усилий пиления по сравнению со стандартными зубьями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птимальные контурные углы позволяют совместить в одном зубе два: для продольной и поперечной распиловки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 w:val="false"/>
          <w:i w:val="false"/>
          <w:sz w:val="28"/>
          <w:szCs w:val="28"/>
        </w:rPr>
        <w:t>Увеличение стойкости инструмента и качества пиломатериалов за счет увеличении числа режущих кромок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 w:val="false"/>
          <w:i w:val="false"/>
          <w:sz w:val="28"/>
          <w:szCs w:val="28"/>
        </w:rPr>
        <w:t>Увеличение точности пропила за счет направляющей  части зуба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имметрия зуба исключает холостой ход при пилении (пиление в обе стороны).</w:t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drawing>
          <wp:inline distT="0" distB="0" distL="0" distR="0">
            <wp:extent cx="290766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исунок 2 – Зуб «Кремлевский»</w:t>
      </w:r>
    </w:p>
    <w:p>
      <w:pPr>
        <w:pStyle w:val="2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мные пилы с такой формой зуба будут применяться в ультразвуковой лесопильной раме.</w:t>
      </w:r>
    </w:p>
    <w:p>
      <w:pPr>
        <w:pStyle w:val="2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ми достоинствами разрабатываемой лесопильной рамы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дольные ультразвуковые колебания зубьев пил ведут к снижению усилий и мощности пиления, повышению стойкости пил и уменьшению габаритов пилорамы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еречные ультразвуковые колебания зубьев позволят исключить развод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силий на пилы дает возможность уменьшить их толщину до 0,8 мм, что позволит уменьшить их стоимость и получить дополнительную доску при распиловке бревна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е новой сложной симметричной формы зуба, позволяет исключить холостой ход при работе пильной рамки и соответственно увеличить ее производительность и исключить механизмы, обеспечивающие уклон пил и/или отвод пильной рамки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е пил с переменным шагом позволяет более интенсивно использовать преимущества ультразвукового резания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я кинематика лесопильной рамы и уменьшенные габариты позволили сделать ее полное уравновешивание и исключить мощный фундамент (можно перемещать рамку с рамными пилами вдоль неподвижного бревна по аналогии с ленточными пилорамами)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тельно упрощен механизм натяжения пил, так как требуются значительно меньшие усилия натяжения (порядка 1кН на пилу).  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В верхней и нижней мертвых точках движения пильной рамки (в которых условия резания наихудшие, так как скорость резания нулевая, а подача бревна есть) применение ультразвука наиболее эффективно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Узел крепления пил обеспечивает быструю смену пил с высокой точностью установки постава (в пределах </w:t>
      </w:r>
      <w:r>
        <w:rPr>
          <w:bCs/>
          <w:sz w:val="28"/>
          <w:szCs w:val="28"/>
        </w:rPr>
        <w:object w:dxaOrig="7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7pt" filled="f" o:ole="">
            <v:imagedata r:id="rId11" o:title=""/>
          </v:shape>
          <o:OLEObject Type="Embed" ProgID="" ShapeID="ole_rId10" DrawAspect="Content" ObjectID="_1214226106" r:id="rId10"/>
        </w:object>
      </w:r>
      <w:r>
        <w:rPr>
          <w:bCs/>
          <w:sz w:val="28"/>
          <w:szCs w:val="28"/>
        </w:rPr>
        <w:t xml:space="preserve"> мм).</w:t>
      </w:r>
    </w:p>
    <w:p>
      <w:pPr>
        <w:pStyle w:val="2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На сегодняшний момент изготовлен опытный образец и ведутся его испытания. Его параметры указаны в таблице 1. Более подробная информация на сайте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 – Основные параметры опытной ультразвуковой пилорамы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236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баритные размеры </w:t>
            </w:r>
            <w:r>
              <w:rPr>
                <w:sz w:val="28"/>
                <w:szCs w:val="28"/>
              </w:rPr>
              <w:object w:dxaOrig="114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13.95pt" filled="f" o:ole="">
                  <v:imagedata r:id="rId14" o:title=""/>
                </v:shape>
                <o:OLEObject Type="Embed" ProgID="" ShapeID="ole_rId13" DrawAspect="Content" ObjectID="_1620028196" r:id="rId13"/>
              </w:objec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1pt;height:15pt" filled="f" o:ole="">
                  <v:imagedata r:id="rId16" o:title=""/>
                </v:shape>
                <o:OLEObject Type="Embed" ProgID="" ShapeID="ole_rId15" DrawAspect="Content" ObjectID="_1790669081" r:id="rId15"/>
              </w:objec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ная мощность (на ультразвук и на привод резания и подачи), кВ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установки, к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изводительность установки, </w:t>
            </w:r>
            <w:r>
              <w:rPr>
                <w:sz w:val="28"/>
                <w:szCs w:val="28"/>
              </w:rPr>
              <w:object w:dxaOrig="639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95pt;height:24pt" filled="f" o:ole="">
                  <v:imagedata r:id="rId18" o:title=""/>
                </v:shape>
                <o:OLEObject Type="Embed" ProgID="" ShapeID="ole_rId17" DrawAspect="Content" ObjectID="_854919251" r:id="rId17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опрос о внедрении данной технологии остается открытым. Необходим инвестор, так как за счет собственных средств вопросы решаются очень медленно. Но на данном этапе, когда еще не полностью завершены научно-исследовательские и опытно-конструкторские работы привлечь инвестора сложно: есть риск того, что полученный эффект новой технологии окажется незначительным. Однако от заявок купить готовую установку или организовать серийное производство ультразвуковых пилорам на своих предприятиях поступило достаточное коли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мабе Д. Вибрационное резание. – М.: Машиностроение, 1985. – 378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менение ультразвука и взрыва пи обработке и сборке / М. Ф. Вологдин, В. В. Калашников, М. С. Нерубай, Б. Л. Штриков. – М.: Машиностроение, 2002. – 264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Пат. 2113347 Россия, МК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27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1/00, 3/00, 19/00, 23/00. Способ распиловки древесины лезвийным инструментом и устройство для его осуществления. / В. Ф. Гордеев и др. – № 97105166/ 13; Заявл. 02.04.97; Опубл. 20.06.98, Бюл.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. 2124984 Россия, МКИ B 27 B 33/10, B 23 D 61/12. Пильное полотно. / В. Ф. Гордеев и др. – № 96122695/ 13; Заявл. 28.11.96; Опубл. 20.01.99, Бюл.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yperlink" Target="http://www.promin.nnov.ru/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0:00Z</dcterms:created>
  <dc:creator>ASG</dc:creator>
  <dc:description/>
  <dc:language>en-US</dc:language>
  <cp:lastModifiedBy>ASG</cp:lastModifiedBy>
  <cp:lastPrinted>2005-09-28T11:01:00Z</cp:lastPrinted>
  <dcterms:modified xsi:type="dcterms:W3CDTF">2005-11-16T07:10:00Z</dcterms:modified>
  <cp:revision>2</cp:revision>
  <dc:subject/>
  <dc:title>К сожалению, вопрос о внедрении данной технологии остается открыт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